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CA"/>
        </w:rPr>
      </w:pPr>
      <w:r>
        <w:rPr>
          <w:rFonts w:cs="Calibri" w:ascii="Calibri" w:hAnsi="Calibri"/>
          <w:b/>
          <w:sz w:val="40"/>
          <w:szCs w:val="40"/>
          <w:lang w:val="en-CA"/>
        </w:rPr>
        <w:t>Take Our Kids to Work</w:t>
      </w:r>
      <w:r>
        <w:rPr>
          <w:rFonts w:cs="Calibri" w:ascii="Calibri" w:hAnsi="Calibri"/>
          <w:b/>
          <w:sz w:val="28"/>
          <w:szCs w:val="28"/>
          <w:vertAlign w:val="superscript"/>
          <w:lang w:val="en-CA"/>
        </w:rPr>
        <w:t>T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  <w:t>November 4,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CA"/>
        </w:rPr>
        <w:t>IIAC Toronto Office, 11 King Street West, Suite 16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  <w:t>Main number 416-364-275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2"/>
          <w:szCs w:val="22"/>
        </w:rPr>
        <w:t xml:space="preserve">The IIAC is pleased to be again participating in this year’s </w:t>
      </w:r>
      <w:r>
        <w:rPr>
          <w:rFonts w:cs="Calibri" w:ascii="Calibri" w:hAnsi="Calibri"/>
          <w:i/>
          <w:iCs/>
          <w:sz w:val="22"/>
          <w:szCs w:val="22"/>
        </w:rPr>
        <w:t>Take Our Kids to Work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TM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ay</w:t>
      </w:r>
      <w:r>
        <w:rPr>
          <w:rFonts w:cs="Calibri" w:ascii="Calibri" w:hAnsi="Calibri"/>
          <w:sz w:val="22"/>
          <w:szCs w:val="22"/>
        </w:rPr>
        <w:t xml:space="preserve"> on November 4,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IIAC Toronto office will be hosting one-hour workshops, centering on educating students about Canada’s capital markets and the securities industry and the many career opportunities they provide.  Students may choose to attend </w:t>
      </w:r>
      <w:r>
        <w:rPr>
          <w:rFonts w:cs="Calibri" w:ascii="Calibri" w:hAnsi="Calibri"/>
          <w:sz w:val="22"/>
          <w:szCs w:val="22"/>
          <w:u w:val="single"/>
        </w:rPr>
        <w:t>one</w:t>
      </w:r>
      <w:r>
        <w:rPr>
          <w:rFonts w:cs="Calibri" w:ascii="Calibri" w:hAnsi="Calibri"/>
          <w:sz w:val="22"/>
          <w:szCs w:val="22"/>
        </w:rPr>
        <w:t xml:space="preserve"> of two workshops offered – a morning session or an afternoon session.  This is open to any Grade 9 student related to an employee of an IIAC member firm.  A light snack will be provided.  Please email your completed form to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rsvp@iiac.ca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Note: Due to space limitations, the workshop will only be open to students (maximum 20 per session)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62" w:hanging="16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ployee Name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ber Firm Name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ployee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ergency Tel. No.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udent Name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udent High Schoo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etary Restrictions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Please check </w:t>
            </w:r>
            <w:r>
              <w:rPr>
                <w:rFonts w:cs="Calibri" w:ascii="Calibri" w:hAnsi="Calibri"/>
                <w:b/>
                <w:szCs w:val="22"/>
              </w:rPr>
              <w:t>one</w:t>
            </w:r>
            <w:r>
              <w:rPr>
                <w:rFonts w:cs="Calibri" w:ascii="Calibri" w:hAnsi="Calibri"/>
                <w:szCs w:val="22"/>
              </w:rPr>
              <w:t xml:space="preserve"> of the sessions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7780</wp:posOffset>
                      </wp:positionV>
                      <wp:extent cx="187960" cy="1962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pt;margin-top:1.4pt;width:14.7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7780</wp:posOffset>
                      </wp:positionV>
                      <wp:extent cx="187960" cy="1962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5pt;margin-top:1.4pt;width:14.7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</w:rPr>
              <w:t xml:space="preserve">Morning Session                               Afternoon Session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0-11 am)                                        (2-3 pm)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will be picking up my studen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8255</wp:posOffset>
                      </wp:positionV>
                      <wp:extent cx="196850" cy="19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-0.65pt;width:15.4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-8255</wp:posOffset>
                      </wp:positionV>
                      <wp:extent cx="213360" cy="193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-0.65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</w:rPr>
              <w:t xml:space="preserve">Yes                                                       No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627" w:right="1260" w:gutter="0" w:header="720" w:top="893" w:footer="68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 King Street West, Suite 1600, Toronto, ON M5H 4C7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Tel: 416-364-2754 Fax: 416-364-4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28340" cy="873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6675C8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aujla">
    <w:name w:val="aaujl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AnaAujla">
    <w:name w:val="Ana Aujl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p@iia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5:00Z</dcterms:created>
  <dc:creator>Ross Turney</dc:creator>
  <dc:description/>
  <cp:keywords/>
  <dc:language>en-US</dc:language>
  <cp:lastModifiedBy>Pauline Flores</cp:lastModifiedBy>
  <cp:lastPrinted>2015-09-02T11:30:00Z</cp:lastPrinted>
  <dcterms:modified xsi:type="dcterms:W3CDTF">2015-09-02T16:58:00Z</dcterms:modified>
  <cp:revision>6</cp:revision>
  <dc:subject/>
  <dc:title> </dc:title>
</cp:coreProperties>
</file>